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RU GENERAL ASSEMBLY (AG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conto del CTM del 5 novembre 2010 presso il CICG – Geneva International Conference Cen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OPTION OF THE PROVISIONAL AG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e del giorno viene adott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AL OF THE REPORT OF THE IRU GENERAL ASSEMBLY HELD ON 16 APRIL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ndiconto viene approv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MENT BY THE IRU PRESIDENT, MR JANUSZ LAC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scorso del Presidente Lacny si è incentrato sui numerosi eventi che si sono verificati da aprile 2010 ad oggi: numerose sfide ed opportunit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necessità di una nuova Assicurazione che copra la convenzione TIR ( dal 1° gennaio 2011 l’Assicurazione ci sarà ed alle stesse condizioni delle precedenti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nuove Quote degli ECM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necessità di fornire un’immagine positiva, a livello internazionale, del nostro settore e dei nostri operator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numerosi incontri e rapporti intrattenuti dall’IRU con la World Bank, ADB ad altri Istituti Finanziari, allo scopo di facilitare le condizioni in cui versa il nostro setto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operazione nell’ambito dei problemi relativi alle variazioni climatich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lementazione della Convenzione TIR da parte di alcuni Paesi, quali la Ci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CILITATION TRAD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entation by Mr. Petko Draganov, Deputy Secretary General, UNCTAD – “The importance of trade and road transport facilitation to drive economic development and the contribution of UNCTAD to achieve this goal”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vention by Mr. Luis Morales, President, FADEEAC “The importance of trade  and road transport facilitation to drive growth and prosperity in the Mercosur countries” 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U RESOLUTION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U Resolution on dysfunctioning VAT recuperation system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hanno convenuto sulla necessità che il recupero Iva sia quanto più efficace e veloce. Il voto favorevole a questa risoluzione, da parte dell’Assemblea, vorrebbe essere una sollecitazione ai Governi nazionali ed alla Commissione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U Resolution on driver shortage and strategies for better recruitment and retention</w:t>
      </w:r>
    </w:p>
    <w:p>
      <w:pPr>
        <w:pStyle w:val="Corpodeltesto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ESS REPORTS ON KEY ISSU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 by the President of the IRU Transport Counci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port by the General Delegate to the European Unio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 by the General Delegate to the CIS reg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 by the General Delegate to the Middle East and reg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IR System: Follow up of WP.30 and AC.2 decisions 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U PRIORITIES AND WORKING PROGRAMME FOR 201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IAL MATTE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doption of the budget for 2011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U HONOUR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U Order of ;Merit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U Diplomas of Honour, 2010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U Award to the “Best Eurasian Transport Operator”</w:t>
      </w:r>
    </w:p>
    <w:p>
      <w:pPr>
        <w:pStyle w:val="Normal"/>
        <w:ind w:left="23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U EVENTS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st IRU-EU Presidency Road Transport Conference, Brussels, December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RU Euro-Asian Road Transport Conference, Tbilisi, 16-17 June 201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vention by Mr. Leonardo Boto, Secretary, IMPROTUR, Ministry of Tourism, Republic of Argentin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CELLANEO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PLACES OF THE NEXT MEETING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enos Aires, 8 April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nevra, 4 Novembr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nevra, 27 April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nevra, 9 Novembr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tta Cap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tras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6:00Z</dcterms:created>
  <dc:creator> </dc:creator>
  <dc:description/>
  <cp:keywords/>
  <dc:language>en-US</dc:language>
  <cp:lastModifiedBy>User</cp:lastModifiedBy>
  <dcterms:modified xsi:type="dcterms:W3CDTF">2010-11-19T10:56:00Z</dcterms:modified>
  <cp:revision>2</cp:revision>
  <dc:subject/>
  <dc:title>ASSEMBLEE GENERALE DE L’IRU (AG)</dc:title>
</cp:coreProperties>
</file>